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Załącznik nr 1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pytania ofertowego na„ Prowadzenie nadzoru inwestorsk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ramach Budowy chodnika w Cięciwie, gm. Wołomin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OTNE POSTANOWIENIA UM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warta w dniu</w:t>
        <w:tab/>
        <w:t xml:space="preserve">   .2012 r.</w:t>
      </w:r>
      <w:r>
        <w:rPr>
          <w:sz w:val="22"/>
          <w:szCs w:val="22"/>
        </w:rPr>
        <w:t xml:space="preserve"> na podstawie art. 4 pkt. 8 ustawy z dnia 29 stycznia 2004 r. (tj. Dz. U. 2010 r., Nr 113, poz. 759)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IATEM WOŁOMIŃSKIM</w:t>
      </w:r>
      <w:r>
        <w:rPr>
          <w:sz w:val="22"/>
          <w:szCs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Konrada Rytla – Wicestarostę Wołomiń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........................................ </w:t>
      </w:r>
      <w:r>
        <w:rPr>
          <w:sz w:val="22"/>
          <w:szCs w:val="22"/>
        </w:rPr>
        <w:t xml:space="preserve">z siedzibą w ..........................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Wykonawcą, o następującej tre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/>
      </w:pPr>
      <w:r>
        <w:rPr>
          <w:sz w:val="22"/>
          <w:szCs w:val="22"/>
        </w:rPr>
        <w:t xml:space="preserve">Inwestor  powierza Wykonawcy  pełnienie nadzoru inwestorskiego nad robotami drogowymi prowadzonymi w ramach inwestycji polegającej na </w:t>
      </w:r>
      <w:r>
        <w:rPr>
          <w:b/>
          <w:sz w:val="22"/>
          <w:szCs w:val="22"/>
        </w:rPr>
        <w:t>Budowie chodnika w Cięciwie, gm. Wołomin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siada uprawnienia budowlane  nr …………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sz w:val="22"/>
          <w:szCs w:val="22"/>
        </w:rPr>
      </w:pPr>
      <w:r>
        <w:rPr/>
        <w:t>Za wykonanie umowy po stronie Zamawiającego odpowiedzialna jest Katarzyna Jóźwi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za przedmiot umowy określa się na podstawie oferty z dnia ………. i wynosi …………. zł brutto (słownie: ………….) w tym podatek VAT naliczony zgodnie z obowiązującymi przepisam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za fakturę  dokonana będzie przelewem, na rachunek bankowy Wykonawcy, w ciągu 30 dni kalendarzowych, licząc od dnia doręczenia właściwej faktury do siedziby Zamawia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fakturowanie częściowe, faktury częściowe wystawiane będą na podstawie protokołu odbioru częściowego wykonanych robót budowlanych proporcjonalnie do zaangażowania pra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wystawienia faktury końcowej za wykonanie przedmiotu umowy, stanowi  oświadczenie Wydziału Inwestycji i Drogownictwa o rozliczeniu inwesty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nadzoru inwestorskiego obejmować będzi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się z treścią umowy nr 032.    .2012 z dnia     2012 roku pomiędzy Zamawiającym i Wykonawcą robót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owanie inwestora na budowie przez sprawdzenia zgodności realizowanej inwestycji budowlanej z umową, dokumentacją projektową i decyzją o zezwoleniu na realizację inwestycji drogowej (ZRiD), zasadami wiedzy technicznej oraz przepisami techniczno-budowlanymi i obowiązującymi  Normami Technicznym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działanie nieprawidłowościom na placu budowy w związku z realizacją inwestycji oraz podejmowanie niezbędnych w tym zakresie czynnośc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jakości wykonywanych robót, wbudowanych wyrobów i materiałów  budowlanych, a w szczególności zapobieganie zastosowaniu wyrobów budowlanych wadliwych i niedopuszczonych do obrotu i stosowania w budownictwie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anie i odbiór robót budowlanych ulegających zakryciu lub zanikających, uczestniczenie w próbach i odbiorach technicznych  oraz przygotowanie i udział w czynnościach odbioru gotowego obiektu i przekazanie go do użytkowa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wierdzanie faktycznie wykonanych robót oraz usunięcia wad, a także kontrolowanie rozliczeń budowy poprzez potwierdzenie wykonanego przez Wykonawcę robót budowlanych zakresu rzeczowego i finansowego zadania, w szczególności w zakresie zgodności przyjętych założeń w harmonogramie rzeczowo-finansowym, w protokołach odbioru robót, stanowiących podstawę do wystawienia faktur przez Wykonawcę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ę kosztorysów na  roboty dodatkowe i zamienne pod względem kompletności zawartośc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naradach roboczych na etapie realizacji inwestycji mających na celu m.in. rozstrzyganie technicznych spraw budowy, omawianie przebiegu realizacji budow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ości wykonywane w ramach niniejszej umowy wymagają zachowania formy pisemn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od dnia podpisania umowy </w:t>
      </w:r>
      <w:r>
        <w:rPr>
          <w:b/>
          <w:sz w:val="22"/>
          <w:szCs w:val="22"/>
        </w:rPr>
        <w:t>do dnia 31.08.2012 r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zięcia udziału jako inspektor nadzoru w dwóch komisjach przeglądu gwarancyjnego bez dodatkowego wynagrodzenia (cena udziału w komisjach gwarancyjnych uwzględniona została w cenie  zamówieni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Inwestorowi karę umowną w przypadku odstąpienia od umowy przez Inwestora z przyczyn, za które ponosi odpowiedzialność Wykonawca – w wysokości 10% wynagrodzenia brutto za przedmiot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or zapłaci Wykonawcy karę umowną w przypadku odstąpienia od umowy przez Wykonawcę z przyczyn, za które ponosi odpowiedzialność Inwestor – w wysokości 10% wynagrodzenia umownego brutto za przedmiot umowy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 l, Wykonawca może żądać wyłącznie wynagrodz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leżnego z tytułu wykonania czę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y sporne, wynikłe z realizacji niniejszej umowy, których Strony nie rozwiążą polubownie, rozstrzygać będą właściwe są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, dla swojej ważności, wymagają zachowania formy pisemnej i potwierdzenia przyjęcia jej przez obie stro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czterech jednobrzmiących egzemplarzach, 1 egz. dla Wykonawcy i 3 egz. dla Inwest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  <w:t>Miejscowość .................................................. dnia ....................................... 2011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3:00Z</dcterms:created>
  <dc:creator>Valued Acer Customer</dc:creator>
  <dc:description/>
  <dc:language>en-US</dc:language>
  <cp:lastModifiedBy>user</cp:lastModifiedBy>
  <dcterms:modified xsi:type="dcterms:W3CDTF">2012-06-14T07:03:00Z</dcterms:modified>
  <cp:revision>2</cp:revision>
  <dc:subject/>
  <dc:title/>
</cp:coreProperties>
</file>